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5.11.2020</w:t>
        <w:tab/>
        <w:t>№ 209/6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виконавчим комітетом Мелітопольської міської ради Запорізької області безоплатної передачі комунального майна на баланс служби у справах дітей Мелітопольської міської ради Запорізької області з правом оперативного управління та на баланс КП «Центральна міська аптека № 171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42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ей 136,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виконавчого комітету Мелітопольської міської ради Запорізької області та згодами служби у справах дітей Мелітопольської міської ради Запорізької області та КП «Центральна міська аптека № 171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Мелітопольської міської ради Запорізької області здійснити безоплатну передачу комунального майна на баланс служби у справах дітей Мелітопольської міської ради Запорізької області з правом оперативного управління згідно з додатком 1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иконавчому комітету Мелітопольської міської ради Запорізької області здійснити безоплатну передачу комунального майна на баланс                  КП «Центральна міська аптека № 171» Мелітопольської міської ради Запорізької області з правом господарського відання згідно з додатком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конавчому комітету Мелітопольської міської ради Запорізької області, службі у справах дітей Мелітопольської міської ради Запорізької області та КП «Центральна міська аптека № 171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,</w:t>
      </w:r>
      <w:r>
        <w:rPr>
          <w:sz w:val="28"/>
          <w:szCs w:val="28"/>
          <w:lang w:val="uk-UA"/>
        </w:rPr>
        <w:t xml:space="preserve"> скласти відповідні акти приймання-передачі, які затвердити у 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5.11.2020 № 209/6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служби у справах дітей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992"/>
        <w:gridCol w:w="1276"/>
        <w:gridCol w:w="1418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 01.11.2020, грн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 для керів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rPr>
                <w:lang w:val="uk-UA"/>
              </w:rPr>
            </w:pPr>
            <w:r>
              <w:rPr>
                <w:lang w:val="uk-UA"/>
              </w:rPr>
              <w:t>101630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00,0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офісне (6 шт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rPr>
                <w:lang w:val="uk-UA"/>
              </w:rPr>
            </w:pPr>
            <w:r>
              <w:rPr>
                <w:lang w:val="uk-UA"/>
              </w:rPr>
              <w:t>1138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300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стика автомобіль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80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5,0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 відеореєстрат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8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00,0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гнегас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6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5,0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шина 185/65 R15 (4 шт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80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00,0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шина 185/65 R15 (4 шт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80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00,0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Реugeot 301 загальний легковий  - загальний седан-В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відоцтво серія СХІ 503939,  реєстраційний №  АР9004Е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шасі (кузова, рами)  VF3DDHMZ6HJ668879, чорного кольор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151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042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269,53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682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7589,5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5.11.2020 № 209/6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ерелік майна, що передається на баланс КП «Центральна міська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тека № 171» 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center"/>
        <w:rPr/>
      </w:pPr>
      <w:r>
        <w:rPr>
          <w:sz w:val="28"/>
          <w:szCs w:val="28"/>
          <w:lang w:val="uk-UA"/>
        </w:rPr>
        <w:t>з правом господарського відання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992"/>
        <w:gridCol w:w="1276"/>
        <w:gridCol w:w="1418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 01.11.2020, грн.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сональний комп’ю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46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13,35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13,3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User</dc:creator>
  <dc:description/>
  <cp:keywords/>
  <dc:language>en-US</dc:language>
  <cp:lastModifiedBy>Олена Байрак</cp:lastModifiedBy>
  <cp:lastPrinted>2020-10-28T10:13:00Z</cp:lastPrinted>
  <dcterms:modified xsi:type="dcterms:W3CDTF">2021-08-26T07:28:00Z</dcterms:modified>
  <cp:revision>23</cp:revision>
  <dc:subject/>
  <dc:title> </dc:title>
</cp:coreProperties>
</file>